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cesca Colavito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82" w:hanging="360"/>
        <w:rPr/>
      </w:pPr>
      <w:r>
        <w:rPr/>
        <w:t xml:space="preserve">Diploma di Pianoforte presso il Conservatorio O.Respighi di Latina nel 1990 ; </w:t>
      </w:r>
    </w:p>
    <w:p>
      <w:pPr>
        <w:pStyle w:val="Normal"/>
        <w:numPr>
          <w:ilvl w:val="0"/>
          <w:numId w:val="1"/>
        </w:numPr>
        <w:ind w:left="420" w:right="-82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-82" w:hanging="360"/>
        <w:rPr/>
      </w:pPr>
      <w:r>
        <w:rPr/>
        <w:t>Diploma di Laurea in Discilpline delle Arti della Musica e dello Spettacolo presso la facoltà di Lettere e Filosofia di Bologna 1994</w:t>
      </w:r>
    </w:p>
    <w:p>
      <w:pPr>
        <w:pStyle w:val="Normal"/>
        <w:numPr>
          <w:ilvl w:val="0"/>
          <w:numId w:val="1"/>
        </w:numPr>
        <w:ind w:left="420" w:right="-82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  <w:t>Corso Nazionale di aggiornamento sulla Metodologia e pratica dll’Orff-Schulwerk  presso la Scuola Popolare di musica Donna Olimpia di Roma 2000</w:t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  <w:t>Corso di “Musica in culla” con B.M.Bolton presso associazione culturale “Musica Nova” di Roma</w:t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  <w:t>Corso di Musicoterapia presso la “Scuola di Musicoterapia” di Assisi</w:t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  <w:t>Socio fondatore dell’Associazione culturale Musikè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82" w:hanging="360"/>
        <w:rPr/>
      </w:pPr>
      <w:r>
        <w:rPr/>
        <w:t>Stage estivi di Clavicembalo e musica Barocca 2014/2015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  <w:t xml:space="preserve">La mia esperienza lavorativa è trentennale; ho insegnato pianoforte per diverse Associazioni culturali tra le quali “Musica nova”  e“Viva Musica”di Roma  e per l’Associazione culturale “Musikè” di Frascati per le quali ho svolto attività concertistica in duo trio e quartetto. Ho lavorato come pianista-accompagnatore in varie compagini corali tra le quali la “Corale di Grottaferrata” e il coro Gospel “One voice” di Frasc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16:00Z</dcterms:created>
  <dc:creator>.</dc:creator>
  <dc:description/>
  <cp:keywords/>
  <dc:language>en-US</dc:language>
  <cp:lastModifiedBy>LALLI LUIGI</cp:lastModifiedBy>
  <cp:lastPrinted>2000-09-26T14:00:00Z</cp:lastPrinted>
  <dcterms:modified xsi:type="dcterms:W3CDTF">2016-09-27T12:03:00Z</dcterms:modified>
  <cp:revision>20</cp:revision>
  <dc:subject/>
  <dc:title>Nome e cognome           FRANCESCA COLAVITO</dc:title>
</cp:coreProperties>
</file>